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CONVENÇÃO COLETIVA DE TRABALHO 2013/2013</w:t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9"/>
              <w:gridCol w:w="2923"/>
              <w:gridCol w:w="2532"/>
            </w:tblGrid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.TRAB.EMPR.ORGAOS PUBPROC.DADOS SERV.INF.SIMIL. RN, CNPJ n. 40.800.096/0001-97, neste ato representado(a) por seu Presidente, Sr(a). ALBERTO LINCOLN DE LIMA;</w:t>
                    <w:br/>
                    <w:t>E</w:t>
                    <w:br/>
                    <w:t>SINDICATO PATRONAL DAS EMPRESAS PRESTADORAS DE SERVICO, CNPJ n. 01.646.031/0001-87, neste ato representado(a) por seu Presidente, Sr(a). EDMILSON PEREIRA DE ASSIS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- VIGÊNCIA E DATA-BASE</w:t>
                  </w:r>
                  <w:r>
                    <w:rPr/>
                    <w:br/>
                    <w:t>As partes fixam a vigência da presente Convenção Coletiva de Trabalho no período de 1º de janeiro de 2013 a 31 de dezembro de 2013 e a data-base da categoria em 1º de janeiro.</w:t>
                    <w:br/>
                  </w:r>
                  <w:r>
                    <w:rPr>
                      <w:b/>
                      <w:bCs/>
                    </w:rPr>
                    <w:t>CLÁUSUL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dos empregados de Processamento de Dados, Informatica e/ou Tecnologia da Informação, Consultoria, Assessoria e Treinamento em Informática, Cooperativas, Provedores de Internet, Manutenção em Computadores, Produtores e Licenciadores de Software, Empresas Prestadoras de Serviços de Locação de Mão-de-obra e ou Terceirização de Serviços de Informática, empresas prestadoras de Serviços de Tecnologia da Informação e Informática em Geral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RN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S PISOS SALARIAIS E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 empresas reajustarão, a partir de 01 de janeiro de 2013, a remuneração integral a todos os seus empregados, inclusive daqueles que estão acima do piso, o valor correspondente a 10,5% (dez inteiros e cinquenta décimos) por cento, reajuste salarial de toda a categoria profissional e do constate desta cláusula, estendido também aos assemelhados, objetivando o real crescimento salarial da categoria profissional no seguimento. Excetuando-se exigências legais, que, proporcionar um maior índice de correção em favor dos empregados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89"/>
                    <w:gridCol w:w="1559"/>
                    <w:gridCol w:w="180"/>
                    <w:gridCol w:w="3341"/>
                    <w:gridCol w:w="155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igitador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974,21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Operador e Instalador Telemátic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nferen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 de Suporte e Manutenção a Rede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lassificador de Document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Teleprocessamen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699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de Processamen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905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parador de Dad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2.347,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itotecári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1.077,80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2.391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Técnico em Manutenção de Comp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2.371.10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de Micro/Min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2.608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3.797,76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1.404,09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Banco de Dad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2.472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 1.521,72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 2.948,4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de Internet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3.424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Supor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3.8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Manutenção em Hardwar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Rede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2.472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em Informátic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Sites (Web Master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$ 2.948,4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color w:val="000000"/>
                          </w:rPr>
                          <w:t>Conferencista de Home Pag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egurança da informaçã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3.8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Urn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quiteto de softwar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4.101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tor / Monitor de informática (hora/aula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8,00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napToGrid w:val="false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de Projetos T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$ 4.588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Primeiro</w:t>
                  </w:r>
                  <w:r>
                    <w:rPr>
                      <w:rFonts w:cs="Arial" w:ascii="Arial" w:hAnsi="Arial"/>
                    </w:rPr>
                    <w:t xml:space="preserve"> - O piso salarial de atividade meio será aplicável tão somente aos empregados que exerçam atividades de apoio e administrativa, tais como: assistente/auxiliar/técnico administrativo ou manutenção, secretária, almoxarife, auxiliar de produção, e congêneres; assim como serviços diferenciados daqueles entendidos como de um profissional da área, que para a sua execução necessite de orientação de um técnico, compreendido como atividade-meio da empresa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ParágrafoSegundo</w:t>
                  </w:r>
                  <w:r>
                    <w:rPr>
                      <w:rFonts w:cs="Arial" w:ascii="Arial" w:hAnsi="Arial"/>
                      <w:color w:val="000000"/>
                    </w:rPr>
                    <w:t> - Os pisos salariais, acima estabelecidos, passam a vigorar a partir de 1º de janeiro de 2012, durante o prazo de vigência desta Convenção Coletiva.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Terceiro</w:t>
                  </w:r>
                  <w:r>
                    <w:rPr>
                      <w:rFonts w:cs="Arial" w:ascii="Arial" w:hAnsi="Arial"/>
                    </w:rPr>
                    <w:t xml:space="preserve"> - Os pisos salariais dos profissionais da atividade meio, não poderão ser inferiores a R$ 974,21 (novecentos e setenta e quatro reais e vinte e um centavos)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Quarto</w:t>
                  </w:r>
                  <w:r>
                    <w:rPr>
                      <w:rFonts w:cs="Arial" w:ascii="Arial" w:hAnsi="Arial"/>
                    </w:rPr>
                    <w:t> - O reajuste salarial obtido também será aplicado para os empregados da atividade meio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PAGAMENTO DE SALÁRIO, FORMA E PRAZ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a convencionado que os empregadores deverão discriminar nos contracheques dos empregados: salários, horas extras, adicionais, benefícios e descontos efetuado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</w:rPr>
                    <w:t>Parágrafo único</w:t>
                  </w:r>
                  <w:r>
                    <w:rPr>
                      <w:rFonts w:cs="Arial" w:ascii="Arial" w:hAnsi="Arial"/>
                    </w:rPr>
                    <w:t> - O pagamento dos salários será efetuado até o 5º (quinto) dia útil do mês subsequente ao vencid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Primeiro</w:t>
                  </w:r>
                  <w:r>
                    <w:rPr>
                      <w:rFonts w:cs="Arial" w:ascii="Arial" w:hAnsi="Arial"/>
                    </w:rPr>
                    <w:t> - Fica acordado que, quando o 5º (quinto) dia útil do mês, coincidir com o sábado ou com feriado bancário, o pagamento poderá ser efetuado no primeiro dia útil subseque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os Adicion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S OUTROS ADIC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s empregadores estarão sujeitos por esse pacto de interesses bilaterais a pagarem a seus empregados que comprovarem condenação por laudo pericial constatando ambiente insalubre ou periculoso, de adicionais de insalubridade ou periculosidade nos percentuais previstos em Lei. 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Primeiro</w:t>
                  </w:r>
                  <w:r>
                    <w:rPr>
                      <w:rFonts w:cs="Arial" w:ascii="Arial" w:hAnsi="Arial"/>
                    </w:rPr>
                    <w:t xml:space="preserve"> - </w:t>
                  </w:r>
                  <w:r>
                    <w:rPr/>
                    <w:t xml:space="preserve">Mediante laudo pericial emitido por especialista na área, serão concedidos os adicionais de insalubridade aos servidores que fizerem </w:t>
                  </w:r>
                  <w:r>
                    <w:rPr>
                      <w:rStyle w:val="Emphasis"/>
                    </w:rPr>
                    <w:t>jus</w:t>
                  </w:r>
                  <w:r>
                    <w:rPr/>
                    <w:t>, em razão da natureza do trabalho, considerado insalubre a ser atestado em perícia designada pela D.R.T. ou, outro órgão competente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4"/>
                      <w:szCs w:val="24"/>
                    </w:rPr>
                    <w:t>Parágrafo Segundo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 -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Os empregados que laborarem em horário noturno estabelecido na Lei terá suas horas acrescidas de mais 20% (vinte por cento)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Terceiro</w:t>
                  </w:r>
                  <w:r>
                    <w:rPr>
                      <w:rFonts w:cs="Arial" w:ascii="Arial" w:hAnsi="Arial"/>
                    </w:rPr>
                    <w:t> - Os empregados transferidos do horário noturno para o diurno, por iniciativa da empresa, perderão o adicional, em virtude da Súmula 265 do TST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Quarto</w:t>
                  </w:r>
                  <w:r>
                    <w:rPr>
                      <w:rFonts w:cs="Arial" w:ascii="Arial" w:hAnsi="Arial"/>
                    </w:rPr>
                    <w:t> - A média do adicional noturno percebido nos últimos 6 (seis) meses será considerado para efeito de cálculo nos reflexos da remuneração de férias, gratificação de férias, décimo terceiro salário e aviso prév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Alimen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AUXÍLIO REFEI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222222"/>
                    </w:rPr>
                    <w:t xml:space="preserve">A fim de suprir partes das necessidades nutricionais de seus trabalhadores, a partir de 1º de Janeiro de 2012, as empresas concederão </w:t>
                  </w:r>
                  <w:r>
                    <w:rPr>
                      <w:rStyle w:val="StrongEmphasis"/>
                      <w:rFonts w:cs="Arial" w:ascii="Arial" w:hAnsi="Arial"/>
                      <w:color w:val="222222"/>
                    </w:rPr>
                    <w:t xml:space="preserve">“VALE ALIMENTAÇÂO” 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proporcionais à jornada contratual de trabalho no valor de </w:t>
                  </w:r>
                  <w:r>
                    <w:rPr>
                      <w:rFonts w:cs="Arial" w:ascii="Arial" w:hAnsi="Arial"/>
                      <w:b/>
                      <w:color w:val="222222"/>
                    </w:rPr>
                    <w:t>R$ 10,00 (dez reais) diários</w:t>
                  </w:r>
                  <w:r>
                    <w:rPr>
                      <w:rFonts w:cs="Arial" w:ascii="Arial" w:hAnsi="Arial"/>
                      <w:color w:val="222222"/>
                    </w:rPr>
                    <w:t>, até o 5º (quinto) dia do mês subsequen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222222"/>
                    </w:rPr>
                    <w:t>O benefício do vale alimentação será devido para os dias efetivamente trabalh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>Parágrafo Segundo -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 O valor previsto no </w:t>
                  </w:r>
                  <w:r>
                    <w:rPr>
                      <w:rFonts w:cs="Arial" w:ascii="Arial" w:hAnsi="Arial"/>
                      <w:b/>
                      <w:i/>
                      <w:color w:val="222222"/>
                    </w:rPr>
                    <w:t>caput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 não integra o salário para qualquer fim de direito, não tendo natureza salarial conforme estabelecido na Lei nº 6.321/76, que instituiu o Programa de Alimentação do Trabalhador – PA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>Parágrafo Terceiro -</w:t>
                  </w:r>
                  <w:r>
                    <w:rPr>
                      <w:rFonts w:cs="Arial" w:ascii="Arial" w:hAnsi="Arial"/>
                      <w:color w:val="222222"/>
                    </w:rPr>
                    <w:t> DO PAT – As empresas inscritas no Programa de Alimentação do Trabalhador e que forneçam alimentação aos seus trabalhadores, descontarão dos mesmos o percentual de 1% (um por cento) autorizado a título de participação no citado programa, independente do valor de face estabeleci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>Parágrafo Quarto -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 Fica facultado às empresas, o pagamento do Auxílio Alimentação ora instituído, em: Ticket Alimentação e/ou Ticket Refeição, exclusivamente em vales ou cartão magnético, em pecúnia ou ainda, a refeição propriedade dit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>Parágrafo Quinto –</w:t>
                  </w:r>
                  <w:r>
                    <w:rPr>
                      <w:rFonts w:cs="Arial" w:ascii="Arial" w:hAnsi="Arial"/>
                      <w:color w:val="222222"/>
                    </w:rPr>
                    <w:t> As empresas que fornecem o benefício em valores acima do mínimo estipulado deverão reajustar os mesmos, em 6,5% (seis inteiros e cinquenta décimos) por cent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>Parágrafo Sexto -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 O Auxílio Alimentação em nenhuma hipótese integrará o salário contratual, não se computando nas férias, décimo terceiro salário, horas-extras, gratificações, adicionais entre outros prêmios/verbas pagos pelo empregador, inclusive nas verbas rescisóri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VALE 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 manterão o sistema de Vale-Transporte nos termos da Lei Federal nº 7.418, de 16.12.85 e de seu regulamento, aprovado pelo decreto n.º 95.247, de 17 de novembro de 1987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A verba denominada "vale transporte" de que trata esta cláusula não tem natureza salarial e, por consequência, não pode repercutir sobre qualquer outro título trabalh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A empresa adquirirá os vales transporte necessários aos deslocamentos do trabalhador no percurso residência-trabalho e vice-versa, no serviço de transporte que melhor se adequar em quantidades correspondentes aos dias de efetivo trabalh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O empregador participará dos gastos de deslocamento do trabalhador com a ajuda de custo equivalente à parcela que exceder a 6% (seis por cento) de seu salário bás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>Para ter direito a receber o vale transporte, o empregado deverá informar ao empregador, por escrito seu endereço residencial e os serviços e meios de transporte mais adequados ao seu deslocamento residência-trabalho e vice-versa, devendo atualizá-la anualmente ou sempre que houver alteração das circunstâncias mencionadas (endereço e meios de transporte), sob pena de suspensão do benefício até o cumprimento dessa exigênci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into - </w:t>
                  </w:r>
                  <w:r>
                    <w:rPr>
                      <w:rFonts w:cs="Arial" w:ascii="Arial" w:hAnsi="Arial"/>
                    </w:rPr>
                    <w:t>Fica pela presente Convenção Coletiva de Trabalho - CCT, assegurado aos empregados o transporte do local de trabalho às suas residências após as 23h00min (vinte e três horas) até às 05h00min (cinco horas), sem ônus para os mesmos, desde que não haja transporte público coletivo disponível.</w:t>
                  </w:r>
                  <w:r>
                    <w:rPr/>
                    <w:t xml:space="preserve">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Saúde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ÁUSULA - DO AUXÍLIO SAÚDE</w:t>
                  </w:r>
                </w:p>
                <w:tbl>
                  <w:tblPr>
                    <w:tblW w:w="8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380" w:hRule="atLeast"/>
                    </w:trPr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s empresas se obrigam a manter convênio de assistência Médico-Hospitalar, com empresas autorizadas pela ANS (Agência Nacional de Saúde), e garantir cobertura em todo o estado do Rio Grande do Norte, sendo permitido desconto salarial de até 50% (cinquenta por cento) do valor da mensalidade, para a concessão do benefício, desde que com autorização prévia e por escrito do empregado nos termos da sumula 342 do Colendo TST.</w:t>
                  </w:r>
                </w:p>
                <w:p>
                  <w:pPr>
                    <w:pStyle w:val="Corpodetexto31"/>
                    <w:spacing w:lineRule="auto" w:line="276" w:before="0" w:after="0"/>
                    <w:jc w:val="both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O convênio terá como objeto, unicamente, assistência médica e psicológica para os empregados. 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  <w:color w:val="000000"/>
                    </w:rPr>
                    <w:t>Fica a critério do empregado, a inclusão de dependentes, desde que, o custo com estes, seja pago integralmente pelo empregad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  <w:bCs/>
                    </w:rPr>
                    <w:t>Os empregadores poderão, a seu critério, conceder aos seus empregados, condições mais vantajosas que as definidas no</w:t>
                  </w:r>
                  <w:r>
                    <w:rPr>
                      <w:rStyle w:val="Emphasis"/>
                      <w:rFonts w:cs="Arial" w:ascii="Arial" w:hAnsi="Arial"/>
                      <w:bCs/>
                    </w:rPr>
                    <w:t xml:space="preserve"> caput </w:t>
                  </w:r>
                  <w:r>
                    <w:rPr>
                      <w:rFonts w:cs="Arial" w:ascii="Arial" w:hAnsi="Arial"/>
                      <w:bCs/>
                    </w:rPr>
                    <w:t>da presente cláusula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Morte/Funeral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ÁUSULA - DO AUXÍLIO FUNER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, quando da morte do empregado, contribuirão para as despesas do funeral com a importância equivalente a R$ 630,00 (seiscentos e trinta reais), ou poderá optar a empresa pela contratação de seguro de assistência funeral, que garanta o atendimento básico em caso de falecimento de seus empreg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Crech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AUXÍLIO CRECH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a se desincumbirem das exigências contidas nos parágrafos primeiro e segundo do art. 389 da CLT, as empresas fornecerão às suas empregadas a importância mensal de R$ 100,00 (cem reais), por filho ou filha, durante 06 (seis) meses após o retorno da licença-maternidade, desde que perdure o vínculo empregatício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A  verba denominada "Auxílio-Creche" não tem natureza e caráter salarial e, por consequência, não pode repercutir sobre qualquer outro título trabalhista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O benefício deverá ser concedido a toda empregada-mãe, independente do número de mulheres do estabelecimento, e sem prejuízo do cumprimento dos demais preceitos de proteção à maternidade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As empresas e empregadores deverão dar ciência às empregadas da existência do sistema e dos procedimentos necessários para a utilização do benefício, com a afixação de avisos em locais visíveis e de fácil acesso para os empregados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 xml:space="preserve">O reembolso-creche deverá ser efetuado até o 3º (terceiro) dia útil da entrega do comprovante das despesas efetuadas, pela empregada-mãe, com a mensalidade da creche ou recibo de empregado doméstico. 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into - </w:t>
                  </w:r>
                  <w:r>
                    <w:rPr>
                      <w:rFonts w:cs="Arial" w:ascii="Arial" w:hAnsi="Arial"/>
                    </w:rPr>
                    <w:t>As empresas e empregadores deverão comunicar à delegacia regional do trabalho a adoção do sistema de reembolso-creche, remetendo-lhe cópia do documento explicativo do seu funcioná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ligamento/Demiss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HOMOLOGAÇÃO DAS RECISÕE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 obrigam-se a homologação das rescisões de contratos de trabalho dos empregados com mais de 1 (um) ano de serviço, no Sindicato profissional, salvo na hipótese de se negar o Sindicato à prestação do serviço, caso em que será respeitada a faculdade prevista nos parágrafos 1º e 3º do art. 477 da CL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MULTA ART. 9 DA LEI 7.238/84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empregado dispensado sem justa causa, no período de 30 (trinta) dias que antecede a data de sua correção salarial, de que trata o art. 9º da Lei 7.238/84, não terá direito a indenização adicional equivalente a um salário mensal, na hipótese de à ruptura e o vínculo empregatício ter havido em decorrência do término do contrato entre o tomador de serviços e o empregador, em virtude de tipicidade de atividade de terceirização de serviços em que a iniciativa do término do contrato de trabalho não decorre da vontade do empregad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REDUÇÃO DE JORNADA NO CUMPRIMENTO DO AVISO PRÉVIO</w:t>
                  </w:r>
                  <w:r>
                    <w:rPr/>
                    <w:br/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horário normal de trabalho do empregado, durante o prazo do aviso prévio será reduzido de duas horas diárias, sem prejuízo do salário integral.</w:t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Único</w:t>
                  </w:r>
                  <w:r>
                    <w:rPr>
                      <w:rFonts w:cs="Arial" w:ascii="Arial" w:hAnsi="Arial"/>
                    </w:rPr>
                    <w:t> - É facultado ao empregado trabalhar sem a redução das 2 (duas) horas diárias previstas nesta cláusula, caso em que poderá faltar ao serviço nos últimos sete dias corridos sem prejuízo do salário integr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ão-de-Obra Feminin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EMPREGADA GESTA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empregada gestante não poderá ser demitida, a partir da comunicação ao seu empregador do seu estado de gestante, até 6 (seis) meses após o parto, sob pena de ser devida a indenização correspondente aos salários do período, e demais direitos previstos na presente Convenção Coletiva de Trabalho - CCT, na legislação trabalhista e na Constituição Feder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ilidade Acidentados/Portadores Doença Profission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REAPROVEITAMENTO E GARANTIA DO ACOMETIDO LER/DOR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 comprometem-se a reaproveitar em outras funções ou garantir o emprego ou salário, pelo período de 1 (um) ano, o empregado, acometido de LER-Lesões por Esforços Repetitivos e DORT - Distúrbio Osteomuscular Relacionado ao Trabalho, desde que o mesmo tenha vínculo empregatício, exclusivamente com a empresa, na função, há pelo menos, 02 (dois) anos, conforme a Legislação Previdenciár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</w:rPr>
                    <w:t>As empresas encaminharão ao Sindicato Profissional todos os casos de LER/DORT, reconhecidos oficialmente pel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Para fins de que se trata esta cláusula, fica entendido que somente terá validade o diagnóstico fornecido por médico pertencente aos quadros d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A garantia de que se trata esta cláusula terá início na data da informação escrita e documentada, à Empresa do diagnóstic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>Os benefícios desta cláusula serão estendidos, nas mesmas condições aos portadores de outras doenças profissionais, desde que o empregado obtenha, da previdência, o reconhecimento da enfermidad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Hor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JORNADA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a as categorias de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digitadores e/ou operadores de equipamento de entrada e transmissão </w:t>
                  </w:r>
                  <w:r>
                    <w:rPr>
                      <w:rFonts w:cs="Arial" w:ascii="Arial" w:hAnsi="Arial"/>
                    </w:rPr>
                    <w:t>de dados; operadores e/ou técnicos de operação e monitoração de computadores, será cumprida jornada de trabalho de 06 (seis) horas diárias, perfazendo um total de 30 (trinta) horas semanais, para empregadores que trabalhem de segunda a sexta-feira e os demais 36 (trinta e seis) horas semanai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- </w:t>
                  </w:r>
                  <w:r>
                    <w:rPr>
                      <w:rFonts w:cs="Arial" w:ascii="Arial" w:hAnsi="Arial"/>
                    </w:rPr>
                    <w:t>Para as demais categorias será cumprida jornada de trabalho de 08 (oito) horas diárias, perfazendo um total de 44 (quarenta e quatro) horas semanais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rrogação/Redu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S HORAS EXTRA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horas extras excedentes laboradas em dias úteis serão acrescidas de 50% (cinqüenta por cento) do valor da hora normal, e as horas extras laboradas em dias não úteis serão acrescidas de 100% (cem por cento) em relação ao valor da hor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 acréscimo salarial decorrente do labor em sobrejornada será dispensado aos empregados que obtiverem subsequente diminuição correspondente em sua escala normal de trabalho, desde que a compensação seja procedida no período de 6 (seis) meses, contado a partir da realização da jornada extraordinária, e que, o excesso seja inferior a 173 horas (quantidade de horas/mês), para os que laboram 8 (oito) horas diárias de segunda à sexta. Será mantido para os demais cargas horárias, cálculo proporcional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Na hipótese de ruptura de contrato de trabalho, sem que tenha havido a compensação integral da jornada extraordinária, o empregado fará jus ao pagamento das horas extras não compensada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Na hipótese de ruptura do contrato de trabalho, sem que tenha havido a compensação integral da jornada extraordinária, e os empregados forem submetidos a aviso prévio trabalhado, este período poderá ser utilizado para realização da </w:t>
                  </w:r>
                  <w:r>
                    <w:rPr>
                      <w:rFonts w:cs="Arial" w:ascii="Arial" w:hAnsi="Arial"/>
                    </w:rPr>
                    <w:t>compens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Fica desde já ajustado que os EMPREGADOS sujeitos à jornada semanal de 44 horas e à jornada de oito horas diárias de segunda a sexta-feira poderão, aos sábados, a critério do empregador, alternativamen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rabalhar 4h (quatro horas) todos os sábados, ou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rabalhar 8h (oito horas) diárias em sábados intercalados (um sábado de folga e o sábado seguinte com 8h (oito horas) de trabalho), ou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Não trabalhar, compensando as 4h (quatro horas) de trabalho do sábado durante os dias úteis da semana, nos termos do presente Acordo de Compensaçã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ole da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PONTO ELETRÔNIC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As empresas poderão adotar sistemas alternativos eletrônicos de controle de jornada de trabalho, nos termos  dos artigos 2º e 3º, da Portaria nº 373, de 25/2/11, sem prejuízo do disposto no artigo 74º, parágrafo 2º, da CLT, que determina o controle de jornada por meio manual, mecânico e eletrônico; desde que o funcionário assine o resumo da marcaçã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cença Remuner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S LICENÇ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120 (cento e vinte) dias de licença gestante de acordo com o art. 7º, inciso XVIII da CF/88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120 (cento e vinte) dias de licença à empregada que legalmente adotar ou obtiver a guarda judicial de criança menor de 1 (um) ano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60 (sessenta) dias de licença à empregada que legalmente adotar ou obtiver a guarda judicial de criança entre 1 (um) e 4 (quatr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30 (trinta) dias de licença à empregada que legalmente adotar ou obtiver a guarda judicial de criança entre 4 (quatro) e 8 (oit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05 (cinco) dias de licença paternidade, de acordo com o ato das disposições transitórias, art. 10º, inciso II, § 1º da Constituição Federal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) para amamentar o próprio filho, até que este complete 6 (seis) meses de idade, a mulher terá direito, durante a jornada de trabalho, a dois intervalos de meia hora ou será facultado à emprega sair 1 (uma) hora antes ou entrar 1 (uma) hora depois, sendo sua jornada de oito horas, e proporcionalmente nas jornadas menore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Parágrafo único</w:t>
                  </w:r>
                  <w:r>
                    <w:rPr>
                      <w:rFonts w:cs="Arial" w:ascii="Arial" w:hAnsi="Arial"/>
                    </w:rPr>
                    <w:t> - Quando o exigir a saúde do filho, o período de 4 (quatro) meses poderá ser dilatado, a critério da autoridade compete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férias e licenç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S AUSÊNCIAS LEG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am aqui fixadas as ausências legais a que aludem o art. 473 da CLT, por força da presente Convenção Coletiva de Trabalho - CC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Para o empregado fazer </w:t>
                  </w:r>
                  <w:r>
                    <w:rPr>
                      <w:rStyle w:val="Emphasis"/>
                      <w:rFonts w:cs="Arial" w:ascii="Arial" w:hAnsi="Arial"/>
                    </w:rPr>
                    <w:t>jus</w:t>
                  </w:r>
                  <w:r>
                    <w:rPr>
                      <w:rFonts w:cs="Arial" w:ascii="Arial" w:hAnsi="Arial"/>
                    </w:rPr>
                    <w:t xml:space="preserve"> à licença prevista no caput desta Cláusula, terá de apresentar documento comprobatório até 24 (vinte e quatro) horas após o retorno ao trabalh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ABONO ESTUDANTE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ante aviso prévio de 48 (quarenta e oito) horas, será abonada a falta do empregado estudante, no dia do exame vestibular para ingresso em instituição de ensino superior pública, desde que comprovada sua realização em dia e hora incompatíveis com o comparecimento do empregado ao serviç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ABONO DE AUSÊNCIA AO TRABALH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</w:rPr>
                    <w:t>Competem ao serviço médico público (SUS ou outro órgão competente) ou o departamento médico da empresa, abonar os primeiros 15 (quinze) dias de ausência do empregado ao trabalho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form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FARDAMENT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s empresas que fornecerem uniformes aos seus empregados, por conseqüência de exigência da contratante dos serviços, poderão debitar 50% (cinquenta por cento) dos respectivos valores aos seus empreg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ÁUSULA – INCENTIVO À SINDICALIZ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 entregarão ao empregado, quando de sua admissão, ficha de filiação e informações sobre os benefícios disponibilizados pelo SINDPD-RN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sso do Sindicato ao Local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GARANTIA DE ACESS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ica garantido, por parte dos empregadores, o acesso dos representantes do Sindicato laboral aos locais de trabalho, mediante apresentação e identificação do diretor, sendo proibidos aos diretores do Sindicato laboral colocar panfletos, comunicados ou qualquer tipo de comunicação visual, escrita ou não, em quadros, muros ou paredes, que desabone a honra, a integridade e dos bons costumes dos empregadores, seus sócios, representantes ou preposto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> - O acesso somente poderá ocorrer duas vezes ao ano, sendo necessário o SINDPD-RN encaminhar solicitação formal prévia à empresa, constando o assunto, a data e a hora desej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LIBERAÇÃO DE DIRIGENTE SINDIC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, em conjunto, liberarão até 3 (três) dirigentes sindicais para ficarem à disposição do SINDPD-RN, sem ônus para o mesm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Somente estarão obrigadas as empresas com mais de 80 (oitenta) empregados, sendo no máximo 1 (um) por empres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Fica facultado ao SINDPD/RN, a indicação, dos dirigentes sindicais a ser liberados devendo ser respeitado o disposto no parágrafo anteri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CONTRIBUIÇÃO ASSISTENCIAL PATRON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 representadas pelo SINDPREST recolherão anualmente, em favor desta, a título de Contribuição Assistencial nos seguintes valore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- Empresas Associadas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R$ 1.500,00 (hum mil e quinhentos reais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- Empresas Não Associadas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R$ 2.000,00 (dois mil reais);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O não pagamento da importância prevista no </w:t>
                  </w:r>
                  <w:r>
                    <w:rPr>
                      <w:i/>
                    </w:rPr>
                    <w:t>caput</w:t>
                  </w:r>
                  <w:r>
                    <w:rPr/>
                    <w:t>, no prazo de 30 (trinta) dias contados da data do arquivamento e registro da presente Convenção na Delegacia Regional do Trabalho, ensejará a emissão de Duplicata de Serviços e respectivo protesto e, ainda, o ajuizamento de Ação Executiva, conforme deliberação na Assembleia da categor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Fica garantido o direito de oposição aqueles que não concordarem com o aludido pagamento, desde que o faça no prazo de 10(dez) dias, contados da data do depósito da presente norma na SRTE/RN ou da data da publicação realizada pelo sindicato patronal em jornal de grande circulação a esse respeito, o que lhe for mais favorável.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MENSALIDADE SINDICAL E CONTRIBUIÇÃO ASSOCIATIV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 empresas descontarão, em folha de pagamento, o valor de sua mensalidade/contribuição, correspondente a 0,5% (meio por cento) dos salários base dos empregados, em favor do SINDPD-RN, e a sua efetivação atribuirá àqueles a qualidade de membro e sócio do Sindica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>- É facultado ao trabalhador exercer sua oposição ao desconto, através de entrega à empresa de cópia protocolada no Sindicato ou comunicado oficial do SINDPD-RN, com a referida solicit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Os valores referentes às mensalidades/contribuições sindicais, devidas ao SINDPD-RN, deverão ser repassados através de depósito bancário, enviando-se o comprovante de pagamento e a relação nominal dos descontos contendo além do </w:t>
                  </w:r>
                  <w:r>
                    <w:rPr>
                      <w:rFonts w:cs="Arial" w:ascii="Arial" w:hAnsi="Arial"/>
                      <w:bCs/>
                    </w:rPr>
                    <w:t>nome completo do empregado, data de admissão, função exercida, a remuneração percebida no mês do desconto e o valor recolhido</w:t>
                  </w:r>
                  <w:r>
                    <w:rPr>
                      <w:rFonts w:cs="Arial" w:ascii="Arial" w:hAnsi="Arial"/>
                    </w:rPr>
                    <w:t>, enviar por e-mail (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sindpdrn@sindpdrn.org.br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  <w:bCs/>
                    </w:rPr>
                    <w:t xml:space="preserve"> ou entregar diretamente no endereço da sede do SINDPD-RN, </w:t>
                  </w:r>
                  <w:r>
                    <w:rPr>
                      <w:rFonts w:cs="Arial" w:ascii="Arial" w:hAnsi="Arial"/>
                    </w:rPr>
                    <w:t xml:space="preserve">sito a Rua Princesa Izabel, 523, sala 206, 2º andar, Cidade Alta, Centro, </w:t>
                  </w:r>
                  <w:r>
                    <w:rPr>
                      <w:rFonts w:cs="Arial" w:ascii="Arial" w:hAnsi="Arial"/>
                      <w:bCs/>
                    </w:rPr>
                    <w:t>e os depósitos deverão ser até o 10º (décimo) dia do mês subsequente e efetuados na conta corrente abaixo mencionad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aixa Econômica Feder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gência: 003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onta corrente: 2030-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p.: 00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Terceiro </w:t>
                  </w:r>
                  <w:r>
                    <w:rPr>
                      <w:rFonts w:cs="Arial" w:ascii="Arial" w:hAnsi="Arial"/>
                    </w:rPr>
                    <w:t>- O não cumprimento pela empresa do § 2º desta cláusula implicará o reconhecimento da dívida desta com o SINDPD-RN. Os valores em atraso, quando da regularização, serão acrescidos juros de 10% (dez por cento) ao mês e multa de 2% (dois por cento), sobre o valor do descon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Quarto </w:t>
                  </w:r>
                  <w:r>
                    <w:rPr>
                      <w:rFonts w:cs="Arial" w:ascii="Arial" w:hAnsi="Arial"/>
                    </w:rPr>
                    <w:t>- As informações relacionadas no parágrafo 2º dessa cláusula deverão ser entregues, em forma de arquivo de dados ou via e-mai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lação entre sindicato e empres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DECLARAÇÃO DE REGULARIDADE SINDIC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Obrigam-se os sindicatos convenentes, expedirem, em conjunto, desde que solicitados oficialmente, com antecedência de 72 (setenta e duas) horas, declarações para as empresas, que se encontra em situação regular para com as entidades, onde farão constar a seguinte expressão: </w:t>
                  </w:r>
                  <w:r>
                    <w:rPr>
                      <w:rFonts w:cs="Arial" w:ascii="Arial" w:hAnsi="Arial"/>
                      <w:b/>
                    </w:rPr>
                    <w:t>ENCONTRA-SE NOS TERMOS DA ATUAL CONVENÇÃO COLETIVA DE TRABALHO - 2012 E DA ANTERIOR, COM SUAS OBRIGAÇÕES SINDICAIS REGULARIZADAS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Emphasis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A declaração prevista no </w:t>
                  </w:r>
                  <w:r>
                    <w:rPr>
                      <w:rStyle w:val="Emphasis"/>
                      <w:rFonts w:cs="Arial" w:ascii="Arial" w:hAnsi="Arial"/>
                    </w:rPr>
                    <w:t>caput</w:t>
                  </w:r>
                  <w:r>
                    <w:rPr>
                      <w:rStyle w:val="Emphasis"/>
                      <w:rFonts w:cs="Arial" w:ascii="Arial" w:hAnsi="Arial"/>
                      <w:i w:val="false"/>
                    </w:rPr>
                    <w:t>,</w:t>
                  </w:r>
                  <w:r>
                    <w:rPr/>
                    <w:t xml:space="preserve"> só terá validade quando emitida e assinada conjuntamente pelos respectivos representantes dos sindicatos convenentes, ou por quem eles indicarem, devendo ser apresentada por ocasião das homologações dos haveres rescisórios dos trabalhadores.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>
                      <w:rStyle w:val="Emphasis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A certidão terá validade de 30 d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QUADRO DE AVIS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s empresas afixarão em quadro próprio, material de divulgação, encaminhado pelo Sindicato Profissional, assegurado o direito de oposição quando, a juízo da Administração das mesmas, a matéria veiculada contenha ofensa manifesta dirigida à empresa, aos seus dirigentes ou se for atentatória à moral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presentação e organizaç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ORGANIZAÇÃO NO LOCAL DE TRABALHO (OLT) - REPRESENTA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s empresas que possuírem um mínimo de 30 (trinta) empregados, haverá eleição de comissão para Organização por Local de Trabalho - OLT, como instrumento de representação sindical, com mandato de 1 (hum) ano, com a seguinte proporcionalidad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) De 15 (quinze) a 50 (cinqüenta) trabalhadores 01 Titular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e 51 (cinqüenta e um) a 100 (cem) trabalhadores 02 Titulare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De 101 (cento e um) a 200 (duzentos) trabalhadores 03 Titulare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cima de 200 (duzentos) trabalhadores 04 Titulare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- </w:t>
                  </w:r>
                  <w:r>
                    <w:rPr>
                      <w:rFonts w:cs="Arial" w:ascii="Arial" w:hAnsi="Arial"/>
                    </w:rPr>
                    <w:t>Fica assegurada estabilidade provisória, exceto quando a demissão se der por justa causa, quando transitado em julgado a sentença procedente em ação judicial de inquérito para apuração de falta grave, desde o registro de sua candidatura até 1 (um) ano após o término do manda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canismos de Solução de Conflit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COMISSÃO DE CONCILIAÇÃO PRÉVI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s partes poderão formar Comissões de Conciliação Prévia, na forma da Lei 9.958/2000, composta da categoria econômica e da categoria obreir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JUÍZO COMPETE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divergências porventura surgidas com a aplicação desta Convenção Coletiva de Trabalho serão dirimidas pela Justiça do Trabalh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A presente Convenção Coletiva de Trabalho - CCT. vigerá pelo prazo de 12 (doze) meses, levando-se em consideração o mês de janeiro como data-base, contudo findará em 31 de dezembro de 201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licaçã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FISCALIZAÇÃO E CUMPRI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ompetirá á Delegacia Regional do Trabalho do Rio Grande do Norte, e a Justiça do Trabalho o poder de fiscalização o cumprimento desta Convenção Coletiva de Trabalho - CCT, de acordo com a Lei em todas as suas Cláusulas e das cominações legais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O SINDPREST </w:t>
                  </w:r>
                  <w:r>
                    <w:rPr>
                      <w:rFonts w:cs="Arial" w:ascii="Arial" w:hAnsi="Arial"/>
                    </w:rPr>
                    <w:t>e o SINDPD-RN manterão esforços conjuntos no acompanhamento perante a todas as empresas, quanto ao fiel cumprimento do inteiro teor da presente Convenção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ORBRIGATÓRIA DIVULGAÇÃO DA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s empresas distribuirão aos seus empregados cópias desta Convenção Coletiva de Trabalho - CCT, podendo tal fato ocorrer por via eletrônica, e, aos novos contratados, juntará cópia desta Convenção Coletiva de Trabalho - CCT ao contrato de trabalho ou dará ciência da sua existência e dará pleno acesso a sua leitura.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MULTA DO DESCUMPRIMENTO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hipótese de descumprimento das cláusulas econômicas estatuídas nesta Convenção Coletiva de Trabalho - CCT, fica estabelecida multa de R$ 145,00 (cento e quarenta e cinco reais) por infração devida ao prejudicad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> - A sanção pecuniária objeto desta cláusula apenas será devida se, após comunicação escrita do empregado ou do primeiro convenente, relativo ao descumprimento de obrigação de fazer, não for corrigido o procedimento em contrário às disposições desta convençã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S DESCONTOS GERAI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forma do art. 462 da Consolidação das Leis de Trabalho, ficam permitidos descontos nos salários dos empregados, desde que originários de convênios médicos, convênios com farmácia, com supermercados, com óticas e com o comércio em geral, assim como decorrentes de seguros, de aluguéis de imóveis, de contribuições a associações recreativas, empréstimos pessoais em consignação com entidades financeiras, ou, adiantamentos de salários, sendo suficiente uma única autorização individual escrita do empreg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S DIPOSIÇÕES FI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 Convenção Coletiva de Trabalho está sendo lavrada em 03 (três) vias, extraindo-se-lhes tantas cópias quantas forem necessárias para arquivo e uso dos Convenentes uma das quais será depositada na Delegacia Regional do Trabalho e Emprego no Rio Grande do Norte para fins de registro, como ordena o Parágrafo Único do art. 614 da CL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 por estarem assim justos e contratados, assinam os Convenentes por seus representantes legais, a presente Convenção Coletiva de Trabalho, assistidos por seus respectivos advogados, para que produza os seus jurídicos e legais efeit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43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9"/>
                  </w:tblGrid>
                  <w:tr>
                    <w:trPr/>
                    <w:tc>
                      <w:tcPr>
                        <w:tcW w:w="7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t>SIND.TRAB.EMPR.ORGAOS PUBPROC.DADOS SERV.INF.SIMIL. R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justificado"/>
    <w:basedOn w:val="Normal"/>
    <w:qFormat/>
    <w:pPr>
      <w:spacing w:before="280" w:after="280"/>
    </w:pPr>
    <w:rPr/>
  </w:style>
  <w:style w:type="paragraph" w:styleId="Corpodetexto31">
    <w:name w:val="corpodetexto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pdrn@sindpdrn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2:00Z</dcterms:created>
  <dc:creator>Lincoln</dc:creator>
  <dc:description/>
  <cp:keywords/>
  <dc:language>en-US</dc:language>
  <cp:lastModifiedBy>Lincoln</cp:lastModifiedBy>
  <dcterms:modified xsi:type="dcterms:W3CDTF">2012-10-26T16:28:00Z</dcterms:modified>
  <cp:revision>4</cp:revision>
  <dc:subject/>
  <dc:title/>
</cp:coreProperties>
</file>